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El estado de la señalización vial de las principales calles céntricas de la ciudad, 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Que  la zona mencionada es de alto tránsito peatonal y vehicular utilizada permanentemente por gran cantidad de vecinos para sus actividades cotidianas, además de todas las personas que llegan a nuestro medio por diversos motivos.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Que la Cámara de Comercio e Industria de Balcarce  nos manifestó haber propuesto al municipio gestionar la construcción de barandas para delimitar y  realizar las rampas para personas con discapacidad.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Que el tránsito constituye una de las principales preocupaciones de los vecinos a la hora de ser consult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Que cualquier acción tendiente al ordenamiento del mismo resultaría un importante aporte a la seguridad de peatones y automovilistas redundando en un mejor nivel de vida de toda la comunidad.-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Que cualquier acción tendiente al ordenamiento del mismo resultaría un importante aporte a la seguridad de peatones y automovilistas redundando en un mejor nivel de vida de toda la comunidad.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R ELL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El Honorable Concejo Deliberante del Partido de Balcarce, en uso de sus atribuciones, sanciona la siguiente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C O M U N I C A C I Ó N   Nº  93/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1</w:t>
      </w:r>
      <w:r>
        <w:rPr>
          <w:sz w:val="24"/>
          <w:szCs w:val="24"/>
          <w:u w:val="single"/>
        </w:rPr>
        <w:t xml:space="preserve">.- </w:t>
      </w:r>
      <w:r>
        <w:rPr>
          <w:sz w:val="24"/>
          <w:szCs w:val="24"/>
        </w:rPr>
        <w:t xml:space="preserve">Solicítase al Departamento Ejecutivo, tenga a bien gestionar ante el áre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 correspondiente, la reposición de la señalización vial especifica que delimita los estacionamientos para motos previstos en las esquinas céntricas ya determinadas.-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ÍCULO 2</w:t>
      </w:r>
      <w:r>
        <w:rPr>
          <w:sz w:val="24"/>
          <w:szCs w:val="24"/>
          <w:u w:val="single"/>
        </w:rPr>
        <w:t>.-</w:t>
      </w:r>
      <w:r>
        <w:rPr>
          <w:sz w:val="24"/>
          <w:szCs w:val="24"/>
        </w:rPr>
        <w:t xml:space="preserve">   Solicítase al Departamento Ejecutivo, tenga a bien analizar la propuesta  ----------------------de la Cámara de Comercio e Industria de Balcarce tendiente a evitar la obstrucción de las rampas para personas con discapacidad.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RTÍCULO 3</w:t>
      </w:r>
      <w:r>
        <w:rPr>
          <w:sz w:val="24"/>
          <w:szCs w:val="24"/>
          <w:u w:val="single"/>
        </w:rPr>
        <w:t>.-</w:t>
      </w:r>
      <w:r>
        <w:rPr>
          <w:sz w:val="24"/>
          <w:szCs w:val="24"/>
        </w:rPr>
        <w:t xml:space="preserve">   Cúmplase, comuníquese, regístrese, publíquese</w:t>
      </w:r>
      <w:r>
        <w:rPr>
          <w:b/>
          <w:sz w:val="24"/>
          <w:szCs w:val="24"/>
        </w:rPr>
        <w:t>.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 xml:space="preserve">DADA en la Sala de Sesiones del Honorable Concejo Deliberante, en Sesión Ordinaria, a los catorce días del mes de julio de dos mil dieciséis. FIRMADO: Gustavo, A .Bianchini -PRESIDENTE- Juan José Troya- SECRETARIO---------------------------------------------------   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42:00Z</dcterms:created>
  <dc:creator>User</dc:creator>
  <dc:description/>
  <cp:keywords/>
  <dc:language>en-US</dc:language>
  <cp:lastModifiedBy>User</cp:lastModifiedBy>
  <cp:lastPrinted>2016-07-19T11:17:00Z</cp:lastPrinted>
  <dcterms:modified xsi:type="dcterms:W3CDTF">2016-07-19T14:17:00Z</dcterms:modified>
  <cp:revision>3</cp:revision>
  <dc:subject/>
  <dc:title>                       </dc:title>
</cp:coreProperties>
</file>